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Attachment Nr. 2 to Guidance UST-02/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335</wp:posOffset>
            </wp:positionV>
            <wp:extent cx="56388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Ústav pro státní kontrolu veterinary biopreparátů a léčiv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stitute for State Control of Veterinary Biologicals and Medicament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dcova 56a, Brno-Medlánky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al Code: 621 00, Czech Republic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sz w:val="28"/>
          <w:u w:val="single"/>
          <w:lang w:val="en-GB"/>
        </w:rPr>
        <w:t>CONSULTATION REPORT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sultation requesting party: </w:t>
      </w:r>
    </w:p>
    <w:p>
      <w:pPr>
        <w:pStyle w:val="Normal"/>
        <w:jc w:val="both"/>
        <w:rPr>
          <w:b/>
          <w:b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sultation session date:</w:t>
      </w:r>
    </w:p>
    <w:p>
      <w:pPr>
        <w:pStyle w:val="Normal"/>
        <w:jc w:val="both"/>
        <w:rPr>
          <w:b/>
          <w:b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sultation session length: </w:t>
      </w:r>
    </w:p>
    <w:p>
      <w:pPr>
        <w:pStyle w:val="Normal"/>
        <w:jc w:val="both"/>
        <w:rPr>
          <w:b/>
          <w:b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arties present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e requesting party: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ÚSKVBL: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Type of counselling: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5_1820414460"/>
      <w:bookmarkStart w:id="1" w:name="__Fieldmark__5_1820414460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Paid</w:t>
        <w:tab/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6_1820414460"/>
      <w:bookmarkStart w:id="3" w:name="__Fieldmark__6_1820414460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ree of charg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ounselling topics and the summary of the conclusions made: </w:t>
      </w:r>
    </w:p>
    <w:p>
      <w:pPr>
        <w:pStyle w:val="Normal"/>
        <w:jc w:val="both"/>
        <w:rPr>
          <w:b/>
          <w:b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enquiring party reporter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 and last nam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Signature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ÚSKVBL staff confirming the repor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8"/>
      <w:gridCol w:w="16"/>
      <w:gridCol w:w="4702"/>
    </w:tblGrid>
    <w:tr>
      <w:trPr/>
      <w:tc>
        <w:tcPr>
          <w:tcW w:w="4584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: +420-541 518 211</w:t>
          </w:r>
        </w:p>
      </w:tc>
      <w:tc>
        <w:tcPr>
          <w:tcW w:w="4702" w:type="dxa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Fax: +420-541 210 026</w:t>
          </w:r>
        </w:p>
      </w:tc>
    </w:tr>
    <w:tr>
      <w:trPr/>
      <w:tc>
        <w:tcPr>
          <w:tcW w:w="4584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 uskvbl@uskvbl.cz; dusek@uskvbl.cz</w:t>
          </w:r>
        </w:p>
      </w:tc>
      <w:tc>
        <w:tcPr>
          <w:tcW w:w="4702" w:type="dxa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URL: www.uskvbl.cz</w:t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Footer"/>
            <w:jc w:val="both"/>
            <w:rPr/>
          </w:pPr>
          <w:r>
            <w:rPr>
              <w:sz w:val="18"/>
              <w:lang w:val="en-GB"/>
            </w:rPr>
            <w:t>Bank: ČNB Brno-město, Rooseveltova, 18, Brno, Postal Code: 631 32</w:t>
          </w:r>
        </w:p>
      </w:tc>
    </w:tr>
    <w:tr>
      <w:trPr/>
      <w:tc>
        <w:tcPr>
          <w:tcW w:w="4568" w:type="dxa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Account number – general account: 31229641/0710</w:t>
          </w:r>
        </w:p>
      </w:tc>
      <w:tc>
        <w:tcPr>
          <w:tcW w:w="4718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Account number– refundation of costs: 35-31229641/0710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3:00Z</dcterms:created>
  <dc:creator>holy</dc:creator>
  <dc:description/>
  <dc:language>en-US</dc:language>
  <cp:lastModifiedBy>holy</cp:lastModifiedBy>
  <dcterms:modified xsi:type="dcterms:W3CDTF">2009-07-31T11:13:00Z</dcterms:modified>
  <cp:revision>3</cp:revision>
  <dc:subject/>
  <dc:title>Attachment Nr</dc:title>
</cp:coreProperties>
</file>